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3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84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6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ченко Ирины Александровны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авченко Ирины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вченко Ирину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3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